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985"/>
      </w:tblGrid>
      <w:tr>
        <w:trPr/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drawing>
                <wp:inline distT="0" distB="0" distL="0" distR="0">
                  <wp:extent cx="726440" cy="136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48"/>
              </w:rPr>
            </w:pPr>
            <w:r>
              <w:rPr>
                <w:rFonts w:cs="Arial" w:ascii="Arial" w:hAnsi="Arial"/>
                <w:b/>
                <w:bCs/>
                <w:sz w:val="22"/>
                <w:szCs w:val="4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Haut fonctionnaire de défense et de sécurit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 xml:space="preserve">RÉCEPTION D’UN COURRIER POUVANT </w:t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sz w:val="44"/>
              </w:rPr>
            </w:pPr>
            <w:r>
              <w:rPr>
                <w:b/>
                <w:bCs/>
                <w:i w:val="false"/>
                <w:iCs w:val="false"/>
                <w:sz w:val="40"/>
                <w:szCs w:val="40"/>
              </w:rPr>
              <w:t>ÊTRE PIÉGÉ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32"/>
              </w:rPr>
            </w:pPr>
            <w:r>
              <w:rPr>
                <w:b/>
                <w:bCs/>
                <w:i w:val="false"/>
                <w:iCs w:val="false"/>
                <w:sz w:val="28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Quels signes doivent alerter le réceptionnaire 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Plis épais et rigides, enveloppes renforcées</w:t>
            </w:r>
          </w:p>
          <w:p>
            <w:pPr>
              <w:pStyle w:val="TextBody"/>
              <w:ind w:left="700" w:hanging="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0"/>
                <w:szCs w:val="20"/>
              </w:rPr>
              <w:t>(une enveloppe ordinaire ne peut être que très difficilement piégée ; le plus souvent, les engins explosifs et les systèmes de mise à feu nécessitent l'emploi d'enveloppes renforcées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Missives et colis remis par coursier et provenant d’une source inconnue et peu vérifiable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Présence de traces graisseuses sur l’enveloppe ou l’emballage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Courrier dont l'origine n'est pas identifiée ou identifiable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 xml:space="preserve">Origine inconnue, orthographe défaillante si enveloppe manuscrite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Présence de fils ou de feuilles métalliques si le colis est endommagé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Bruits suspects (minuterie, grésillements etc.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 xml:space="preserve">Si le dépôt a lieu à un endroit inhabituel ou sans témoin direct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Si le pli ou le colis est déposé en l'absence du personnel de réception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 w:val="false"/>
                <w:sz w:val="26"/>
                <w:szCs w:val="32"/>
              </w:rPr>
            </w:pPr>
            <w:r>
              <w:rPr>
                <w:i w:val="false"/>
                <w:iCs w:val="false"/>
                <w:sz w:val="26"/>
              </w:rPr>
              <w:t>Si le coursier quitte précipitamment les lieux sans explication ou se présente casqué ou le visage dissimulé.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6"/>
                <w:szCs w:val="4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6"/>
                <w:szCs w:val="4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8"/>
                <w:szCs w:val="40"/>
              </w:rPr>
            </w:pPr>
            <w:r>
              <w:rPr>
                <w:b/>
                <w:bCs/>
                <w:i w:val="false"/>
                <w:iCs w:val="false"/>
                <w:sz w:val="28"/>
                <w:szCs w:val="40"/>
              </w:rPr>
              <w:t>Quelles précautions prendre 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700" w:hanging="30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Porter la plus grande attention aux missives et colis remis par coursier et provenant d'une source inconnue et peu vérifiabl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700" w:hanging="30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Effectuer un contrôle visuel (et éventuellement olfactif) du courrier afin d'en vérifier les anomalies éventuelles (aspérités par exemple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700" w:hanging="300"/>
              <w:rPr/>
            </w:pPr>
            <w:r>
              <w:rPr>
                <w:i w:val="false"/>
                <w:iCs w:val="false"/>
                <w:sz w:val="26"/>
              </w:rPr>
              <w:t>Effectuer l'ouverture lentement et prudemment, par un des côtés qui ne soit pas le rabat.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6"/>
                <w:szCs w:val="28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8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8"/>
                <w:szCs w:val="40"/>
              </w:rPr>
            </w:pPr>
            <w:r>
              <w:rPr>
                <w:b/>
                <w:bCs/>
                <w:i w:val="false"/>
                <w:iCs w:val="false"/>
                <w:sz w:val="28"/>
                <w:szCs w:val="40"/>
              </w:rPr>
              <w:t>Quelles mesures prendre si le doute subsiste 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700" w:hanging="300"/>
              <w:rPr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 w:val="false"/>
                <w:iCs w:val="false"/>
                <w:sz w:val="26"/>
              </w:rPr>
              <w:t>Avertir le responsable de la sécurité ou le responsable administratif d’astreinte</w:t>
            </w:r>
          </w:p>
          <w:p>
            <w:pPr>
              <w:pStyle w:val="TextBody"/>
              <w:ind w:left="700" w:hanging="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ou à défaut les services de police ou de gendarmeri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700" w:hanging="30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6"/>
              </w:rPr>
              <w:t>Faire évacuer le loca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700" w:hanging="30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6"/>
              </w:rPr>
              <w:t>Recueillir les informations utiles à transmettre aux services de police (description du coursier, revendications téléphoniques…).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1418" w:gutter="0" w:header="0" w:top="85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Consignes de sécurité à afficher dans les locaux des services de courrier ou de poste de sécurité.</w:t>
    </w:r>
  </w:p>
  <w:p>
    <w:pPr>
      <w:pStyle w:val="Footer"/>
      <w:jc w:val="center"/>
      <w:rPr/>
    </w:pPr>
    <w:r>
      <w:rPr>
        <w:rFonts w:cs="Arial" w:ascii="Arial" w:hAnsi="Arial"/>
        <w:i/>
        <w:iCs/>
        <w:sz w:val="16"/>
      </w:rPr>
      <w:t>Circulaire n°</w:t>
    </w:r>
    <w:r>
      <w:rPr/>
      <w:t xml:space="preserve"> </w:t>
    </w:r>
    <w:r>
      <w:rPr>
        <w:rFonts w:cs="Arial" w:ascii="Arial" w:hAnsi="Arial"/>
        <w:i/>
        <w:iCs/>
        <w:sz w:val="16"/>
      </w:rPr>
      <w:t>D2008-1036/HFDS du 4 décembre 200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Arial" w:hAnsi="Arial" w:cs="Arial"/>
      <w:sz w:val="28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ind w:firstLine="500"/>
    </w:pPr>
    <w:rPr>
      <w:rFonts w:ascii="Arial" w:hAnsi="Arial" w:cs="Arial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8:00Z</dcterms:created>
  <dc:creator>klein</dc:creator>
  <dc:description/>
  <cp:keywords/>
  <dc:language>en-US</dc:language>
  <cp:lastModifiedBy>CRI</cp:lastModifiedBy>
  <cp:lastPrinted>2008-12-05T09:40:00Z</cp:lastPrinted>
  <dcterms:modified xsi:type="dcterms:W3CDTF">2009-06-17T13:41:00Z</dcterms:modified>
  <cp:revision>3</cp:revision>
  <dc:subject/>
  <dc:title> </dc:title>
</cp:coreProperties>
</file>